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О </w:t>
      </w: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Межзональном исполнительском конкурсе учащихся музыкальных школ и школ искусств Моск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Ансамблевое музицирование на струнно-смычковых инструментах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3 марта 2008 года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учно-методический Цент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тдел культуры Администрации городского округа Хим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Муниципальное образовательное учреждение дополнительного  </w:t>
      </w:r>
    </w:p>
    <w:p>
      <w:pPr>
        <w:pStyle w:val="Normal"/>
        <w:ind w:left="360" w:hanging="0"/>
        <w:rPr>
          <w:sz w:val="24"/>
        </w:rPr>
      </w:pPr>
      <w:r>
        <w:rPr>
          <w:sz w:val="28"/>
        </w:rPr>
        <w:t xml:space="preserve">  </w:t>
      </w:r>
      <w:r>
        <w:rPr>
          <w:sz w:val="28"/>
        </w:rPr>
        <w:t>образования детей «Центральная детская школа искусств» г.Химки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г. Химки  2008 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1. Цели и задач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  <w:t xml:space="preserve">- развитие ансамблевого музицирования детей и юношества на струнно- </w:t>
        <w:br/>
        <w:t xml:space="preserve">  смычковых инструментах в однородном и смешанных составах </w:t>
        <w:br/>
        <w:t xml:space="preserve">  (с возможным включением в их состав духовых инструментов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>- выявление ярких и самобытных ансамблевых коллектив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>- обмен педагогическим, репертуарным и исполнительским опытом.</w:t>
      </w:r>
    </w:p>
    <w:p>
      <w:pPr>
        <w:pStyle w:val="Normal"/>
        <w:widowControl w:val="false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567"/>
        <w:rPr>
          <w:b/>
          <w:b/>
          <w:sz w:val="26"/>
        </w:rPr>
      </w:pPr>
      <w:r>
        <w:rPr>
          <w:b/>
          <w:sz w:val="26"/>
        </w:rPr>
        <w:tab/>
        <w:t>2. Время и место проведения: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Конкурс проводится 13 марта 2008 г. в 10.00 на базе Центральной детской школы искусств г. Химки по адресу: 141400, г. Химки Московск. обл., ул. Чапаева, дом 6.</w:t>
      </w:r>
    </w:p>
    <w:p>
      <w:pPr>
        <w:pStyle w:val="Normal"/>
        <w:widowControl w:val="false"/>
        <w:ind w:firstLine="567"/>
        <w:rPr>
          <w:b/>
          <w:b/>
          <w:sz w:val="26"/>
        </w:rPr>
      </w:pPr>
      <w:r>
        <w:rPr>
          <w:b/>
          <w:sz w:val="26"/>
        </w:rPr>
        <w:tab/>
        <w:t>3. Условия проведения конкурса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Конкурс проводится в I тур по 3 возрастным группам (на момент начала конкурса):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-</w:t>
        <w:tab/>
        <w:t>младшая группа –  7-9 лет;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-</w:t>
        <w:tab/>
        <w:t xml:space="preserve">средняя группа -   10-12 лет; 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-</w:t>
        <w:tab/>
        <w:t>старшая группа -   13-15 л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 наличии в ансамбле участников разных возрастов этот коллектив будет относиться к группе с наибольшим количеством учащихся данного возраста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 xml:space="preserve">Участниками могут быть ансамбли с последующим составом: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а) однородные, всех специальностей с концертмейстером преподавателем или концертмейстером учеником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>б) камерные;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>в) смешанные (струнно-смычковые инструменты и инструменты симфонического оркестра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Каждая номинация оценивается отдельно. Малые составы исключают участие педагогов (дуэт, трио, квартет). Категория состава определяется большим количеством учащихся определенного класса. Отборочные прослушивания учащихся к конкурсу проводятся на местах (музыкальных школах и в методических объединениях области). </w:t>
        <w:br/>
        <w:tab/>
        <w:t>Порядок выступления конкурсантов составляет Оргкомитет.</w:t>
      </w:r>
    </w:p>
    <w:p>
      <w:pPr>
        <w:pStyle w:val="Normal"/>
        <w:widowControl w:val="false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>4. Программные требования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ab/>
        <w:t>- два разнохарактерных произведения разных авторов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 общая продолжительность звучания: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ab/>
        <w:t>младшая группа -  5-7 мин.,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ab/>
        <w:t>средняя группа   - 10-12 мин.,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ab/>
        <w:t>старшая группа  - до 15 мин.</w:t>
      </w:r>
    </w:p>
    <w:p>
      <w:pPr>
        <w:pStyle w:val="TextBody"/>
        <w:spacing w:lineRule="auto" w:line="360"/>
        <w:rPr/>
      </w:pPr>
      <w:r>
        <w:rPr/>
        <w:t xml:space="preserve">Необходимо строго придерживаться регламента, его превышение даёт право жюри остановить исполнение. </w:t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>5. Критерии оценки исполнителей конкурса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сложность и трактовка исполняемых произведений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профессиональный уровень подготовки учащихся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технический уровень;</w:t>
      </w:r>
    </w:p>
    <w:p>
      <w:pPr>
        <w:pStyle w:val="Normal"/>
        <w:tabs>
          <w:tab w:val="left" w:pos="720" w:leader="none"/>
        </w:tabs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-</w:t>
        <w:tab/>
        <w:t>артистизм.</w:t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>6. Награды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обедители конкурса, раздельно по каждой группе, награждаются Дипломами I, II и III степени с присвоением звания «Лауреат межзонального конкурса»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>7. Жюри конкурса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>В состав жюри конкурса войдут известные профессиональные музыканты. Жюри конкурса имеет право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присуждать не все дипломы и делить их в пределах установленного количества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>-</w:t>
        <w:tab/>
        <w:t>присуждать дипломы за лучшее исполнение отдельных номеров программы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ешение жюри конкурса обсуждению и пересмотру не подлежи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>8. Порядок подачи заявок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Каждый участник конкурса представляет анкету-заявку в машинописном виде на бланке школы и заверенную директором. </w:t>
        <w:br/>
        <w:t>В заявке указываются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6"/>
        </w:rPr>
      </w:pPr>
      <w:r>
        <w:rPr>
          <w:sz w:val="26"/>
        </w:rPr>
        <w:tab/>
        <w:t>- ФИО участников конкурса, возраст (копия свидетельства о рождении предъявляется при регистрации);</w:t>
      </w:r>
    </w:p>
    <w:p>
      <w:pPr>
        <w:pStyle w:val="Normal"/>
        <w:rPr>
          <w:sz w:val="26"/>
        </w:rPr>
      </w:pPr>
      <w:r>
        <w:rPr>
          <w:sz w:val="26"/>
        </w:rPr>
        <w:tab/>
        <w:t>- ФИО руководителя коллектива (полностью);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- программу выступления с указанием точного времени звучания по </w:t>
        <w:br/>
        <w:t>каждому произведению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>- контактные телефоны школ и преподавателей участников конкурс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роки подачи заявок: до 3 марта 2007 года по адресу: 141400, Московская область, г. Химки, ул. Чапаева, 6 - “Центральная детская школа искусств” или по телефон/ факсу - 572-47-97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  <w:t>9. Финансовые услов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ля участия в конкурсе необходимо перечислить регистрационный сбор в сумме: 450 руб. - за 1 ансамбль до 5 исполнителей, 550 руб.- за ансамбль до 8-ми исполнителей, 650 руб. - за ансамбль до 15-ти исполнителей на счет школ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Банк «Возрождение» (ОАО)</w:t>
      </w:r>
      <w:r>
        <w:rPr>
          <w:b/>
          <w:color w:val="000000"/>
          <w:sz w:val="22"/>
        </w:rPr>
        <w:t xml:space="preserve"> г. Москва   </w:t>
      </w:r>
      <w:r>
        <w:rPr>
          <w:b/>
          <w:sz w:val="22"/>
        </w:rPr>
        <w:t xml:space="preserve">БИК 044525181  к/с 30101810900000000181  КПП 504701001  р/счет 40603810106302000002  МОУДОД «ЦДШИ» г.Химки    ИНН  5047055967      л/с 06056480081   </w:t>
      </w:r>
    </w:p>
    <w:p>
      <w:pPr>
        <w:pStyle w:val="Normal"/>
        <w:jc w:val="both"/>
        <w:rPr/>
      </w:pPr>
      <w:r>
        <w:rPr/>
        <w:br/>
      </w:r>
      <w:r>
        <w:rPr>
          <w:b/>
          <w:sz w:val="22"/>
        </w:rPr>
        <w:t xml:space="preserve"> </w:t>
      </w:r>
    </w:p>
    <w:p>
      <w:pPr>
        <w:pStyle w:val="BodyText2"/>
        <w:rPr/>
      </w:pPr>
      <w:r>
        <w:rPr/>
        <w:t>При регистрации участниками предъявляется копия платежного поручения. Организаторы конкурса выдают подлинник счета, счет-фактуру и акт об оказании услуг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6"/>
        </w:rPr>
      </w:pPr>
      <w:r>
        <w:rPr>
          <w:b/>
          <w:sz w:val="26"/>
        </w:rPr>
        <w:t>10. Информация для контактов:</w:t>
      </w:r>
    </w:p>
    <w:p>
      <w:pPr>
        <w:pStyle w:val="Normal"/>
        <w:rPr>
          <w:b/>
          <w:b/>
          <w:sz w:val="22"/>
        </w:rPr>
      </w:pPr>
      <w:r>
        <w:rPr>
          <w:sz w:val="26"/>
        </w:rPr>
        <w:t xml:space="preserve">Все организационно-творческие вопросы подготовки и проведения конкурса решает Оргкомитет. </w:t>
      </w:r>
    </w:p>
    <w:p>
      <w:pPr>
        <w:pStyle w:val="Normal"/>
        <w:spacing w:lineRule="auto" w:line="360"/>
        <w:rPr/>
      </w:pPr>
      <w:r>
        <w:rPr>
          <w:b/>
          <w:sz w:val="22"/>
        </w:rPr>
        <w:t>Телефоны для контакта:</w:t>
      </w:r>
    </w:p>
    <w:p>
      <w:pPr>
        <w:pStyle w:val="Normal"/>
        <w:rPr/>
      </w:pPr>
      <w:r>
        <w:rPr>
          <w:b/>
          <w:sz w:val="22"/>
        </w:rPr>
        <w:t>572-47-97</w:t>
      </w:r>
      <w:r>
        <w:rPr>
          <w:sz w:val="22"/>
        </w:rPr>
        <w:t xml:space="preserve"> т/факс    секретарь </w:t>
      </w:r>
      <w:r>
        <w:rPr>
          <w:b/>
          <w:sz w:val="22"/>
        </w:rPr>
        <w:t>Шагарова Ольга Николаевна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 xml:space="preserve">зам. директора </w:t>
      </w:r>
      <w:r>
        <w:rPr>
          <w:b/>
          <w:sz w:val="22"/>
        </w:rPr>
        <w:t>Амирова Людмила Ивановна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зам. директора </w:t>
      </w:r>
      <w:r>
        <w:rPr>
          <w:b/>
          <w:sz w:val="22"/>
        </w:rPr>
        <w:t>Бокщанина Нина Юрьевна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</w:rPr>
        <w:t xml:space="preserve">зам. директора </w:t>
      </w:r>
      <w:r>
        <w:rPr>
          <w:b/>
          <w:sz w:val="22"/>
        </w:rPr>
        <w:t>Чудина Инна Валерьевна,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</w:t>
      </w:r>
      <w:r>
        <w:rPr>
          <w:b w:val="false"/>
          <w:bCs/>
        </w:rPr>
        <w:t>зам. директора</w:t>
      </w:r>
      <w:r>
        <w:rPr/>
        <w:t xml:space="preserve"> Савельева Елена Владимировна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660"/>
        <w:rPr/>
      </w:pPr>
      <w:r>
        <w:rPr>
          <w:b/>
          <w:sz w:val="32"/>
        </w:rPr>
        <w:t xml:space="preserve"> </w:t>
      </w:r>
      <w:r>
        <w:rPr>
          <w:rFonts w:cs="Arial" w:ascii="Arial" w:hAnsi="Arial"/>
          <w:sz w:val="24"/>
        </w:rPr>
        <w:t xml:space="preserve">Результаты конкурса будут опубликованы  на сайте школы: </w:t>
      </w:r>
      <w:r>
        <w:rPr>
          <w:rFonts w:cs="Arial" w:ascii="Arial" w:hAnsi="Arial"/>
          <w:b/>
          <w:sz w:val="24"/>
          <w:lang w:val="en-US"/>
        </w:rPr>
        <w:t>www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dsi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lang w:val="en-US"/>
        </w:rPr>
        <w:t>khimki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narod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ru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2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13"/>
      <w:numFmt w:val="decimal"/>
      <w:lvlText w:val="%1-%2"/>
      <w:lvlJc w:val="left"/>
      <w:pPr>
        <w:tabs>
          <w:tab w:val="num" w:pos="1920"/>
        </w:tabs>
        <w:ind w:left="1920" w:hanging="1920"/>
      </w:pPr>
      <w:rPr/>
    </w:lvl>
    <w:lvl w:ilvl="2">
      <w:start w:val="11"/>
      <w:numFmt w:val="decimal"/>
      <w:lvlText w:val="%1-%2-%3"/>
      <w:lvlJc w:val="left"/>
      <w:pPr>
        <w:tabs>
          <w:tab w:val="num" w:pos="1920"/>
        </w:tabs>
        <w:ind w:left="1920" w:hanging="1920"/>
      </w:pPr>
      <w:rPr/>
    </w:lvl>
    <w:lvl w:ilvl="3">
      <w:start w:val="1"/>
      <w:numFmt w:val="decimal"/>
      <w:lvlText w:val="%1-%2-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-%2-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-%2-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-%2-%3.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920"/>
        </w:tabs>
        <w:ind w:left="1920" w:hanging="19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20"/>
        </w:tabs>
        <w:ind w:left="1920" w:hanging="1920"/>
      </w:pPr>
      <w:rPr/>
    </w:lvl>
  </w:abstractNum>
  <w:abstractNum w:abstractNumId="3">
    <w:lvl w:ilvl="0">
      <w:start w:val="572"/>
      <w:numFmt w:val="decimal"/>
      <w:lvlText w:val="%1"/>
      <w:lvlJc w:val="left"/>
      <w:pPr>
        <w:tabs>
          <w:tab w:val="num" w:pos="1920"/>
        </w:tabs>
        <w:ind w:left="1920" w:hanging="1920"/>
      </w:pPr>
      <w:rPr>
        <w:b/>
      </w:rPr>
    </w:lvl>
    <w:lvl w:ilvl="1">
      <w:start w:val="56"/>
      <w:numFmt w:val="decimal"/>
      <w:lvlText w:val="%1-%2"/>
      <w:lvlJc w:val="left"/>
      <w:pPr>
        <w:tabs>
          <w:tab w:val="num" w:pos="1920"/>
        </w:tabs>
        <w:ind w:left="1920" w:hanging="1920"/>
      </w:pPr>
      <w:rPr>
        <w:b/>
      </w:rPr>
    </w:lvl>
    <w:lvl w:ilvl="2">
      <w:start w:val="51"/>
      <w:numFmt w:val="decimal"/>
      <w:lvlText w:val="%1-%2-%3"/>
      <w:lvlJc w:val="left"/>
      <w:pPr>
        <w:tabs>
          <w:tab w:val="num" w:pos="1920"/>
        </w:tabs>
        <w:ind w:left="1920" w:hanging="192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1920"/>
        </w:tabs>
        <w:ind w:left="1920" w:hanging="192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920"/>
        </w:tabs>
        <w:ind w:left="1920" w:hanging="192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920"/>
        </w:tabs>
        <w:ind w:left="1920" w:hanging="192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920"/>
        </w:tabs>
        <w:ind w:left="1920" w:hanging="192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920"/>
        </w:tabs>
        <w:ind w:left="1920" w:hanging="192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920"/>
        </w:tabs>
        <w:ind w:left="1920" w:hanging="19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54:00Z</dcterms:created>
  <dc:creator>Валентина Петровна</dc:creator>
  <dc:description/>
  <dc:language>en-US</dc:language>
  <cp:lastModifiedBy>Валентина Петровна</cp:lastModifiedBy>
  <dcterms:modified xsi:type="dcterms:W3CDTF">2007-08-24T04:54:00Z</dcterms:modified>
  <cp:revision>2</cp:revision>
  <dc:subject/>
  <dc:title>Российская Федерация</dc:title>
</cp:coreProperties>
</file>