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О V</w:t>
      </w:r>
      <w:r>
        <w:rPr>
          <w:b/>
          <w:bCs/>
          <w:sz w:val="32"/>
          <w:szCs w:val="32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Межзональном исполнительском конкурсе учащихся музыкальных школ и школ искусств Московской обла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«Ансамблевое музицирование на народных инструментах»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 марта 2007 г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и конкурса:</w:t>
      </w:r>
    </w:p>
    <w:p>
      <w:pPr>
        <w:pStyle w:val="Normal"/>
        <w:spacing w:lineRule="auto" w:line="360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учно-методический Центр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тдел культуры Администрации городского округа Химки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ния детей «Центральная детская школа искусств» г.Химк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. Химки  2007 г.</w:t>
      </w:r>
    </w:p>
    <w:p>
      <w:pPr>
        <w:pStyle w:val="Normal"/>
        <w:ind w:left="36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1.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звитие ансамблевого музицирования детей и юношества на народных инструментах в однородных и смешанных соста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вышение исполнительского мастерства и уровня концертных выступлений участников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ыявление одаренных детей, интересных и самобытных ансамблев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мен педагогическим, репертуарным и исполнительским опы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пуляризация музыки народов мира, классического наследия и эстрадного жан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2. Время и место проведения конкурс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Конкурс проводится  4 марта  2007 г. в 10.00 на базе Центральной детской школы искусств  г. Химки по адресу: 141400 г. Химки Московской области, ул. Чапаева, дом 6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3. Условия проведения конкурса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курс проводится в I тур по 3 возрастным группам (на момент начала конкурса):</w:t>
      </w:r>
    </w:p>
    <w:p>
      <w:pPr>
        <w:pStyle w:val="Normal"/>
        <w:keepNext w:val="true"/>
        <w:tabs>
          <w:tab w:val="clear" w:pos="708"/>
          <w:tab w:val="left" w:pos="12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младшая группа до 10 полных лет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средняя группа 11-12 полных лет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старшая группа 13-15 полных л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В каждой возрастной группе ансамбли делятся на 3 подгруппы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 5 исполнителей однородного или смешанного состава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 8 исполнителей однородного или смешанного соста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8-и, но не более 15 исполнителей однородных и смешанных составов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ольших ансамблях (9-15 исп.) допускается участие одного преподавателя.</w:t>
        <w:br/>
        <w:t xml:space="preserve"> </w:t>
        <w:tab/>
        <w:t>Отборочные прослушивания учащихся к конкурсу проводятся на местах (музыкальных школах и в методических объединениях области)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рядок выступления конкурсантов составляет Оргкомитет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4. Программные требования для всех возрастных групп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ва разнохарактерных произведения разных автор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младшая группа - не более 10 мин.,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средняя группа   - до 12 мин.,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старшая группа  - до 15 мин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5. Критерии оценки исполнителей конкурс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профессиональный уровень подготовки учащихс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артистизм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6. Награды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бедители конкурса, раздельно по каждой группе, награждаются Дипломами </w:t>
        <w:br/>
        <w:t>I, II и III степени с присвоением звания «Лауреат межзонального конкурса».</w:t>
        <w:br/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ind w:left="708" w:firstLine="708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7. Жюри конкурса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8. Порядок подачи заявок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Участники конкурса представляют анкету-заявку в печатном виде на бланке школы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ФИО участников конкурса, возраст (копия свидетельства о рождении предъявляется при регистрации);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ФИО руководителя коллектива (полностью);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- программу выступления с указанием точного времени звучания по </w:t>
        <w:br/>
        <w:t>каждому произведению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роки подачи заявок: до 22 февраля 2007 года по адресу: 141400, Московская область, г. Химки, ул. Чапаева, дом 6: Центральная детская школа искусств или по телефон/ факсу - 572-47-97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ab/>
        <w:t>9. Финансовые условия: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участия в конкурсе необходимо перечислить регистрационный сбор в сумме: 400 руб. - за 1 ансамбль до 5 исполнителей, 500 руб. - за ансамбль до 8 исполнителей, 600 руб. - за ансамбль до 15-ти исполнителей на счет школы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УДОД “Центральная детская школа искусств”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Н 5047055967   КПП 504701001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/с 06056480081 в Химкинском финансовом управлении </w:t>
        <w:tab/>
        <w:t>МФ МО</w:t>
      </w:r>
    </w:p>
    <w:p>
      <w:pPr>
        <w:pStyle w:val="TextBody"/>
        <w:ind w:right="-284" w:hanging="0"/>
        <w:rPr/>
      </w:pPr>
      <w:r>
        <w:rPr>
          <w:rFonts w:eastAsia="Times New Roman Cyr" w:cs="Times New Roman Cyr" w:ascii="Times New Roman Cyr" w:hAnsi="Times New Roman Cyr"/>
        </w:rPr>
        <w:t>р/счет</w:t>
      </w:r>
      <w:r>
        <w:rPr>
          <w:sz w:val="28"/>
          <w:szCs w:val="28"/>
        </w:rPr>
        <w:t xml:space="preserve"> 40603810106302000002 </w:t>
      </w:r>
      <w:r>
        <w:rPr>
          <w:rFonts w:eastAsia="Times New Roman Cyr" w:cs="Times New Roman Cyr" w:ascii="Times New Roman Cyr" w:hAnsi="Times New Roman Cyr"/>
        </w:rPr>
        <w:t>в Химкинском филиале Банка «Возрождение» (ОАО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к/с 30101810900000000181  БИК 044525181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гистрации участниками предъявляется копия платежного поручения. Организаторы конкурса выдают подлинник счета, счет-фактуру и акт об оказании услуг.</w:t>
      </w:r>
    </w:p>
    <w:p>
      <w:pPr>
        <w:pStyle w:val="Normal"/>
        <w:widowControl w:val="false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10. Информация для контактов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онтактные телефоны ЦДШИ г.Химки: 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572-47-97 </w:t>
        <w:tab/>
        <w:tab/>
        <w:t>директор   Чудин Валерий Алексеевич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ab/>
        <w:tab/>
        <w:t xml:space="preserve">секретарь  Андронова Валерия Борисовна 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572-56-51</w:t>
        <w:tab/>
        <w:tab/>
        <w:t>зам. директора Амирова Людмила Ивановна,</w:t>
      </w:r>
    </w:p>
    <w:p>
      <w:pPr>
        <w:pStyle w:val="Normal"/>
        <w:ind w:left="2124" w:firstLine="708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. директора Бокщанина Нина Юрьевна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572-13-11</w:t>
        <w:tab/>
        <w:tab/>
        <w:t>зам. директора Афанасьева Ирина Владимиро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езультаты конкурса и дополнительная информация содержится на сайте школы: </w:t>
      </w:r>
      <w:r>
        <w:rPr>
          <w:b/>
          <w:bCs/>
          <w:sz w:val="28"/>
          <w:szCs w:val="28"/>
        </w:rPr>
        <w:t>www.dsi-khimki.narod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0:00Z</dcterms:created>
  <dc:creator>Ольга</dc:creator>
  <dc:description/>
  <dc:language>en-US</dc:language>
  <cp:lastModifiedBy>DSI-Khimki</cp:lastModifiedBy>
  <cp:lastPrinted>2006-04-14T10:57:00Z</cp:lastPrinted>
  <dcterms:modified xsi:type="dcterms:W3CDTF">2006-04-14T06:58:00Z</dcterms:modified>
  <cp:revision>4</cp:revision>
  <dc:subject/>
  <dc:title>Российская Федерация</dc:title>
</cp:coreProperties>
</file>