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Российская Федерация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8"/>
        </w:rPr>
        <w:t>Московская область</w:t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о V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Межзональном конкурсе сольного исполнения </w:t>
        <w:br/>
        <w:t xml:space="preserve">на народных инструментах учащихся музыкальных </w:t>
        <w:br/>
        <w:t>школ и школ искусств Московской области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(баян, аккордеон, домра, балалайка, гитара)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  <w:lang w:val="en-US"/>
        </w:rPr>
        <w:t xml:space="preserve">16 </w:t>
      </w:r>
      <w:r>
        <w:rPr>
          <w:b/>
          <w:sz w:val="28"/>
        </w:rPr>
        <w:t>декабря 2007 года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чредители конкурс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Научно-методический Центр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Отдел культуры Администрации городского округа Хим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Муниципальное образовательное учреждение дополнительного  </w:t>
      </w:r>
    </w:p>
    <w:p>
      <w:pPr>
        <w:pStyle w:val="Normal"/>
        <w:ind w:left="360" w:hanging="0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>образования детей «Центральная детская школа искусств» г.Химки</w:t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center"/>
        <w:rPr>
          <w:b/>
          <w:b/>
          <w:sz w:val="32"/>
        </w:rPr>
      </w:pPr>
      <w:r>
        <w:rPr>
          <w:b/>
          <w:sz w:val="32"/>
        </w:rPr>
        <w:t>г. Химки.  2007 г.</w:t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1.Цели и задачи конкурса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ддержать талантливых исполнителей и их педагогов, способствов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 росту интереса к культурному наследию исполнительства на народных инструмента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обмену педагогическим и репертуарным опыт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овышению мастерства и художественного уровня солистов-народни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закреплению профессионального выбора творчески одаренных дете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2. Время и место проведения конкурс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онкурс проводится 16 декабря 2007 г. в 10.00 на базе Центральной детской школы искусств г. Химки по адресу: 141400 г. Химки Московской области, ул. Чапаева, дом 6.</w:t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3. Условия проведения конкурс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онкурс проводится в I тур по 3 возрастным группам (на момент начала конкурса)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младшая группа до 10 полных лет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средняя группа 11-12 полных лет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старшая группа 13-15 полных лет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Отборочные прослушивания проводятся на местах (музыкальных школах и в методических объединениях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рядок выступления конкурсантов составляет Оргкомите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4. Программные требования для всех возрастных групп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ab/>
        <w:t>- два разнохарактерных произведения разных автор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общая продолжительность звучания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младшая группа - не более 8 мин.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средняя группа   - до 12 мин.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старшая группа  - до 15 мин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5. Критерии оценки исполнителей конкурс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сложность и трактовка исполняемых произвед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офессиональный уровень подготовки учащих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технический уровен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артистиз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6. Награды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обедители конкурса, раздельно по каждой группе, награждаются Дипломами </w:t>
        <w:br/>
        <w:t>I, II и III степени с присвоением звания «Лауреат межзонального конкурса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7. Жюри конкурс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>В состав жюри конкурса войдут известные профессиональные музыканты. Жюри конкурса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исуждать не все дипломы и делить их в пределах установленного количе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исуждать дипломы за лучшее исполнение отдельных номеров программ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ешение жюри конкурса обсуждению и пересмотру не подлежит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8. Порядок подачи заявок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аждый участник конкурса представляет анкету-заявку в печатном виде на бланке школы,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ФИО участника конкурса, возраст (копия свидетельства о рождении предъявляется при регистрации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ограмма выступления с указанием точного времени звучания по каждому произвед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 инструмен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ФИО преподавателя (полность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ФИО концертмейстера (полность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контактные телефоны школ и преподавателей участников конкурс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Сроки подачи заявок: до 1 декабря 2007 года по адресу: 141400, Московская область, </w:t>
        <w:br/>
        <w:t>г. Химки, ул. Чапаева, дом 6  “Центральная детская школа искусств” или по телефон/ факсу - 572-47-97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39"/>
        <w:rPr>
          <w:b/>
          <w:b/>
          <w:sz w:val="26"/>
        </w:rPr>
      </w:pPr>
      <w:r>
        <w:rPr>
          <w:b/>
          <w:sz w:val="26"/>
        </w:rPr>
        <w:t>9. Финансовые услов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ля участия в конкурсе необходимо перечислить регистрационный сбор в размере 450 руб. за одного  исполнителя на счет школы: </w:t>
      </w:r>
    </w:p>
    <w:p>
      <w:pPr>
        <w:pStyle w:val="Normal"/>
        <w:jc w:val="both"/>
        <w:rPr/>
      </w:pPr>
      <w:r>
        <w:rPr>
          <w:b/>
          <w:sz w:val="22"/>
        </w:rPr>
        <w:t>Банк «Возрождение» (ОАО)</w:t>
      </w:r>
      <w:r>
        <w:rPr>
          <w:b/>
          <w:color w:val="000000"/>
          <w:sz w:val="22"/>
        </w:rPr>
        <w:t xml:space="preserve"> г. Москва   </w:t>
      </w:r>
      <w:r>
        <w:rPr>
          <w:b/>
          <w:sz w:val="22"/>
        </w:rPr>
        <w:t xml:space="preserve">БИК 044525181  к/с 30101810900000000181  КПП 504701001  р/счет 40603810106302000002  МОУДОД «ЦДШИ» г.Химки    ИНН  5047055967      л/с 06056480081   </w:t>
      </w:r>
    </w:p>
    <w:p>
      <w:pPr>
        <w:pStyle w:val="TextBody"/>
        <w:rPr/>
      </w:pPr>
      <w:r>
        <w:rPr/>
        <w:t>Копия платежного поручения предъявляется участниками при регистрации. Организаторы конкурса выдают подлинник счета, счет-фактуру и акт об оказании услу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10. Информация для контактов</w:t>
      </w:r>
    </w:p>
    <w:p>
      <w:pPr>
        <w:pStyle w:val="Normal"/>
        <w:spacing w:lineRule="auto" w:line="360"/>
        <w:rPr/>
      </w:pPr>
      <w:r>
        <w:rPr>
          <w:sz w:val="26"/>
        </w:rPr>
        <w:t>Все организационно-творческие вопросы подготовки и проведения конкурса решает Оргкомитет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Телефоны для контакта:</w:t>
      </w:r>
    </w:p>
    <w:p>
      <w:pPr>
        <w:pStyle w:val="Normal"/>
        <w:rPr/>
      </w:pPr>
      <w:r>
        <w:rPr>
          <w:b/>
          <w:sz w:val="22"/>
        </w:rPr>
        <w:t>572-47-97</w:t>
      </w:r>
      <w:r>
        <w:rPr>
          <w:sz w:val="22"/>
        </w:rPr>
        <w:t xml:space="preserve"> т/факс    секретарь </w:t>
      </w:r>
      <w:r>
        <w:rPr>
          <w:b/>
          <w:sz w:val="22"/>
        </w:rPr>
        <w:t>Шагарова Ольга Николаевна</w:t>
      </w:r>
    </w:p>
    <w:p>
      <w:pPr>
        <w:pStyle w:val="Normal"/>
        <w:rPr/>
      </w:pPr>
      <w:r>
        <w:rPr>
          <w:b/>
          <w:sz w:val="22"/>
        </w:rPr>
        <w:t>572-56-51</w:t>
      </w:r>
      <w:r>
        <w:rPr>
          <w:sz w:val="22"/>
        </w:rPr>
        <w:t xml:space="preserve"> </w:t>
        <w:tab/>
        <w:t xml:space="preserve">        зам. директора </w:t>
      </w:r>
      <w:r>
        <w:rPr>
          <w:b/>
          <w:sz w:val="22"/>
        </w:rPr>
        <w:t>Амирова Людмила Ивановна</w:t>
      </w:r>
      <w:r>
        <w:rPr>
          <w:sz w:val="22"/>
        </w:rPr>
        <w:t xml:space="preserve">, </w:t>
      </w:r>
      <w:r>
        <w:rPr>
          <w:b/>
          <w:sz w:val="22"/>
        </w:rPr>
        <w:t>Бокщанина Нина Юрьевна.</w:t>
      </w:r>
    </w:p>
    <w:p>
      <w:pPr>
        <w:pStyle w:val="Normal"/>
        <w:rPr/>
      </w:pPr>
      <w:r>
        <w:rPr>
          <w:b/>
          <w:sz w:val="22"/>
        </w:rPr>
        <w:t>572-13-11</w:t>
      </w:r>
      <w:r>
        <w:rPr>
          <w:sz w:val="22"/>
        </w:rPr>
        <w:tab/>
        <w:t xml:space="preserve">        зам. директора </w:t>
      </w:r>
      <w:r>
        <w:rPr>
          <w:b/>
          <w:sz w:val="22"/>
        </w:rPr>
        <w:t>Чудина Инна Валерьевна, Савельева Елена Владимировна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540"/>
        <w:rPr/>
      </w:pPr>
      <w:r>
        <w:rPr>
          <w:b w:val="false"/>
          <w:sz w:val="26"/>
        </w:rPr>
        <w:t>Результаты конкурса будут опубликованы на сайте школы:</w:t>
      </w:r>
      <w:r>
        <w:rPr>
          <w:sz w:val="26"/>
        </w:rPr>
        <w:t xml:space="preserve"> www.dsi-khimki.narod.ru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3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57:00Z</dcterms:created>
  <dc:creator>Валентина Петровна</dc:creator>
  <dc:description/>
  <dc:language>en-US</dc:language>
  <cp:lastModifiedBy>Валентина Петровна</cp:lastModifiedBy>
  <dcterms:modified xsi:type="dcterms:W3CDTF">2007-08-24T04:57:00Z</dcterms:modified>
  <cp:revision>2</cp:revision>
  <dc:subject/>
  <dc:title>Российская Федерация</dc:title>
</cp:coreProperties>
</file>