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 Г.К. Ратников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_____»_________________2007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ТИЙ</w:t>
      </w:r>
    </w:p>
    <w:p>
      <w:pPr>
        <w:pStyle w:val="Normal"/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ОЛЬШОЙ СМОТР ТВОРЧЕСТВА ПОДМОСКОВЬЯ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НОЙ ИНСТРУМЕНТАЛЬНЫЙ КОНКУР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ЩИХСЯ УЧЕБНЫХ ЗАВЕД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ЛЬТУРЫ И ИСКУССТВ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ДОПОЛНИТЕЛЬНОГО ОБРАЗОВАНИЯ ДЕТ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ЭСТРАДНАЯ МУЗЫ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Химки  2007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ябрь 2007 г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РЕДИТЕЛИ И ОРГАНИЗАТОРЫ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42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Министерство культуры Московской област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42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тдел культуры Администрации городского округа Химки </w:t>
      </w:r>
    </w:p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:</w:t>
      </w:r>
    </w:p>
    <w:p>
      <w:pPr>
        <w:pStyle w:val="Normal"/>
        <w:numPr>
          <w:ilvl w:val="0"/>
          <w:numId w:val="5"/>
        </w:numPr>
        <w:ind w:left="720" w:right="42" w:hanging="360"/>
        <w:rPr/>
      </w:pPr>
      <w:r>
        <w:rPr>
          <w:color w:val="000000"/>
          <w:sz w:val="26"/>
          <w:szCs w:val="26"/>
        </w:rPr>
        <w:t xml:space="preserve">ГОУ СПО МО «Колледж искусств» г. Химки, </w:t>
      </w:r>
      <w:r>
        <w:rPr>
          <w:sz w:val="26"/>
          <w:szCs w:val="26"/>
        </w:rPr>
        <w:t>Московский областной научно-методический центр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42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дополнительного образования детей </w:t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«Центральная детская школа искусств» г. Хим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бластной инструментальный конкурс учащихся учебных заведений культуры и искусств дополнительного образования детей Московской области «Эстрадная музыка» </w:t>
      </w:r>
      <w:r>
        <w:rPr>
          <w:color w:val="000000"/>
          <w:sz w:val="26"/>
          <w:szCs w:val="26"/>
        </w:rPr>
        <w:t xml:space="preserve">(далее – Конкурс) проводится в целях создания условий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я творческих способностей и художественного потенциала учащихся и </w:t>
      </w:r>
      <w:r>
        <w:rPr>
          <w:sz w:val="26"/>
          <w:szCs w:val="26"/>
        </w:rPr>
        <w:t>повышения их исполнительского мастерства в жанре эстрадной музы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звития сольного и ансамблевого музицирования детей и юношества Подмосковья в жанре эстрадной музы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ыявления наиболее способных учащихся и поддержки одаренных детей и их талантливых преподавателей,</w:t>
      </w:r>
      <w:r>
        <w:rPr>
          <w:sz w:val="26"/>
          <w:szCs w:val="26"/>
        </w:rPr>
        <w:t xml:space="preserve"> интересных и самобытных ансамблевых коллективов и их руководите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мена педагогическим, репертуарным и исполнительским опытом, укрепления творческих связей между образовательными учреждениями дополнительного образования детей Москов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активизации ученического и педагогического интереса к эстрадной музыке как курсу обучения с использованием современных цифровых технологий обучения, </w:t>
      </w:r>
      <w:r>
        <w:rPr>
          <w:sz w:val="26"/>
          <w:szCs w:val="26"/>
        </w:rPr>
        <w:t>сохранения и развития лучших традиций эстрадного жанра</w:t>
      </w:r>
      <w:r>
        <w:rPr>
          <w:color w:val="000000"/>
          <w:sz w:val="26"/>
          <w:szCs w:val="26"/>
        </w:rPr>
        <w:t xml:space="preserve"> и качественного улучшения работы образовательных учреждений по профессиональной ориентации учащихс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ВРЕМЯ И МЕСТО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на базе Центральной детской школы искусств г. Химки по адресу: 141400 г. Химки Московской области, ул. Чапаева, дом 6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Солисты </w:t>
      </w:r>
      <w:r>
        <w:rPr>
          <w:b/>
          <w:sz w:val="26"/>
          <w:szCs w:val="26"/>
        </w:rPr>
        <w:t>– 8 ноября (четверг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Ансамбли</w:t>
      </w:r>
      <w:r>
        <w:rPr>
          <w:b/>
          <w:sz w:val="26"/>
          <w:szCs w:val="26"/>
        </w:rPr>
        <w:t xml:space="preserve"> – 9 ноября (пятниц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конкурсных выступлений – в 10 ча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УСЛОВИЯ УЧАСТИЯ В КОНКУРС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ются учащиеся учебных заведений культуры и искусств дополнительного образования детей Московской области – исполнители на всех музыкальных инструмен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3 возрастным группам (как среди солистов, так и среди ансамблевых коллективов) (возраст на момент начала Конкурса)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ладшая группа до 11 полных лет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средняя группа 12-14 полных лет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старшая группа 15-17 полны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в ансамбле участников разных возрастов, этот коллектив будет относиться к группе с наибольшим количеством учащихся данного возра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Конкурсе ансамблей</w:t>
      </w:r>
      <w:r>
        <w:rPr>
          <w:sz w:val="26"/>
          <w:szCs w:val="26"/>
        </w:rPr>
        <w:t xml:space="preserve"> составы могут номинироваться в следующих подгруппах каждой возрастной групп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до 4 исполните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до 8 исполнителей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>- до 15 исполнителей.</w:t>
      </w:r>
    </w:p>
    <w:p>
      <w:pPr>
        <w:pStyle w:val="TextBody"/>
        <w:ind w:firstLine="708"/>
        <w:jc w:val="both"/>
        <w:rPr/>
      </w:pPr>
      <w:r>
        <w:rPr>
          <w:szCs w:val="26"/>
        </w:rPr>
        <w:t>В больших ансамблях  допускается участие</w:t>
      </w:r>
      <w:r>
        <w:rPr>
          <w:b/>
          <w:szCs w:val="26"/>
        </w:rPr>
        <w:t xml:space="preserve"> одного</w:t>
      </w:r>
      <w:r>
        <w:rPr>
          <w:szCs w:val="26"/>
        </w:rPr>
        <w:t xml:space="preserve"> </w:t>
      </w:r>
      <w:r>
        <w:rPr>
          <w:b/>
          <w:szCs w:val="26"/>
        </w:rPr>
        <w:t>преподавателя</w:t>
      </w:r>
      <w:r>
        <w:rPr>
          <w:szCs w:val="26"/>
        </w:rPr>
        <w:t xml:space="preserve">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Отборочные прослушивания учащихся к конкурсу проводятся на местах (в музыкальных школах, школах искусств и  методических объединениях обла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ыступления конкурсантов составляет Оргкомит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ОГРАММНЫЕ ТРЕБОВАНИЯ ДЛЯ ВСЕХ ВОЗРАСТНЫХ ГРУП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и  разнохарактерных произведения в </w:t>
      </w:r>
      <w:r>
        <w:rPr>
          <w:b/>
          <w:sz w:val="26"/>
          <w:szCs w:val="26"/>
        </w:rPr>
        <w:t>концертной аранжировке</w:t>
      </w:r>
      <w:r>
        <w:rPr>
          <w:sz w:val="26"/>
          <w:szCs w:val="26"/>
        </w:rPr>
        <w:t xml:space="preserve">, из которых </w:t>
      </w:r>
      <w:r>
        <w:rPr>
          <w:b/>
          <w:sz w:val="26"/>
          <w:szCs w:val="26"/>
        </w:rPr>
        <w:t>одно обязательное произведение – эстрадная пьеса российского автор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должительность звуч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ладшая группа - до 10 мин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ab/>
        <w:tab/>
        <w:t>средняя группа - до 10 мин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таршая группа - до 15 м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КРИТЕРИИ ОЦЕНКИ ИСПОЛНИТЕЛЕЙ КОНКУРС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сложность и трактовка конкурсных произведений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профессиональный исполнительский уровень учащихся;</w:t>
      </w:r>
    </w:p>
    <w:p>
      <w:pPr>
        <w:pStyle w:val="TextBody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ab/>
        <w:tab/>
        <w:tab/>
        <w:t>- артистизм и сценический имидж исполните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по каждой возрастной группе награждаютс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пломами I, II и III степени с присвоением звания Лауреата Областного инструментального конкурса учащихся учебных заведений культуры и искусств дополнительного образования детей Московской области «Эстрадная музыка»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пломами с присвоением звания Дипломанта Областного инструментального конкурса учащихся учебных заведений культуры и искусств дополнительного образования детей Московской области «Эстрадная музы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частники получают «Диплом участника Областного инструментального конкурса учащихся учебных заведений культуры и искусств дополнительного образования детей Московской области «Эстрадная музы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 Конкурса отмечает лучших концертмейстеров и педагог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ЖЮРИ КОНКУРС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жюри Конкурса входят известные профессиональные музыкан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Жюри Конкурса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суждать не все дипломы или делить их количество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суждать дипломы за лучшее профессиональное исполнение отдельных номеров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граждать исполнителей за наиболее яркие стороны их вы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Конкурса обсуждению и пересмотру не подлежит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представляют анкету-заявку в печатном виде на бланке школы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фамилии и имена участников конкурса, их возраст с копией свидетельства о рожд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фамилии, имена, отчества (полностью) преподавателей, концертмейстеров, руководителей коллективов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инструмент солиста или инструментальный состав ансамбля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выступления с указанием имени и фамилии композитора, названия пьесы, автора аранжировки, хронометраж времени звучания каждого произведения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школы и преподавателей – участников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роки подачи заявок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20 октября 2007</w:t>
      </w:r>
      <w:r>
        <w:rPr>
          <w:sz w:val="26"/>
          <w:szCs w:val="26"/>
        </w:rPr>
        <w:t xml:space="preserve"> года по адресу: 141400, Московская область, г. Химки, ул. Чапаева, дом 6, «Центральная детская школа искусств», или по </w:t>
      </w:r>
      <w:r>
        <w:rPr>
          <w:b/>
          <w:sz w:val="26"/>
          <w:szCs w:val="26"/>
        </w:rPr>
        <w:t>тел./ факсу - 572-47-97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тникова Г.К.</w:t>
        <w:tab/>
        <w:t>Министр культуры Правительств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Московской  области, Заслуженный работник культуры РФ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 Оргкомитета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0" w:hanging="4530"/>
        <w:rPr>
          <w:sz w:val="26"/>
          <w:szCs w:val="26"/>
        </w:rPr>
      </w:pPr>
      <w:r>
        <w:rPr>
          <w:sz w:val="26"/>
          <w:szCs w:val="26"/>
        </w:rPr>
        <w:tab/>
        <w:t>Ширшикова Т.Е.</w:t>
        <w:tab/>
        <w:t>Первый заместитель министра культуры Правительства Московской области, Заслуженный  работник культуры РФ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678" w:leader="none"/>
        </w:tabs>
        <w:ind w:left="4455" w:hanging="445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678" w:leader="none"/>
        </w:tabs>
        <w:ind w:left="4455" w:hanging="445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лексеев С.С.</w:t>
        <w:tab/>
        <w:t>Заместитель Главы городского округа Химк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0" w:hanging="4530"/>
        <w:rPr>
          <w:sz w:val="26"/>
          <w:szCs w:val="26"/>
        </w:rPr>
      </w:pPr>
      <w:r>
        <w:rPr>
          <w:sz w:val="26"/>
          <w:szCs w:val="26"/>
        </w:rPr>
        <w:tab/>
        <w:t>Тяжелова М.Е.</w:t>
        <w:tab/>
        <w:t>Заместитель заведующего отделом по координации деятельности культурно-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0" w:hanging="0"/>
        <w:rPr>
          <w:sz w:val="26"/>
          <w:szCs w:val="26"/>
        </w:rPr>
      </w:pPr>
      <w:r>
        <w:rPr>
          <w:sz w:val="26"/>
          <w:szCs w:val="26"/>
        </w:rPr>
        <w:t>просветительных организаций Министерства  культуры  Московской област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24" w:hanging="3390"/>
        <w:rPr>
          <w:sz w:val="26"/>
          <w:szCs w:val="26"/>
        </w:rPr>
      </w:pPr>
      <w:r>
        <w:rPr>
          <w:sz w:val="26"/>
          <w:szCs w:val="26"/>
        </w:rPr>
        <w:t>Максимова Н.Ю.</w:t>
        <w:tab/>
        <w:t>Руководитель Научно-методического центра ГОУ СПО МО «Колледж искусств»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t>Жукова Т.М.</w:t>
        <w:tab/>
        <w:t xml:space="preserve">Начальник отдела культуры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дминистрации г.о. Химки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4524" w:hanging="3390"/>
        <w:rPr>
          <w:sz w:val="26"/>
          <w:szCs w:val="26"/>
        </w:rPr>
      </w:pPr>
      <w:r>
        <w:rPr>
          <w:sz w:val="26"/>
          <w:szCs w:val="26"/>
        </w:rPr>
        <w:t>Чудин В.А.</w:t>
        <w:tab/>
        <w:t>Директор ЦДШИ г.о. Химки, Заслуженный работник культуры РФ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ind w:left="4536" w:hanging="42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963" w:hanging="4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536" w:hanging="4260"/>
        <w:rPr>
          <w:sz w:val="26"/>
          <w:szCs w:val="26"/>
        </w:rPr>
      </w:pPr>
      <w:r>
        <w:rPr>
          <w:sz w:val="26"/>
          <w:szCs w:val="26"/>
        </w:rPr>
        <w:tab/>
        <w:t>Шагарова О.Н.</w:t>
        <w:tab/>
        <w:t>Секретарь учебной части ЦДШИ г.о. Химк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Cs w:val="26"/>
        </w:rPr>
      </w:pPr>
      <w:r>
        <w:rPr>
          <w:b/>
          <w:szCs w:val="26"/>
        </w:rPr>
        <w:t>11. ИНФОРМАЦИЯ ДЛЯ КОНТАКТОВ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рганизационно-творческие вопросы подготовки и проведения Конкурса решает Оргкомитет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Телефоны для контакта в ЦДШИ г. Химки:</w:t>
      </w:r>
    </w:p>
    <w:p>
      <w:pPr>
        <w:pStyle w:val="Normal"/>
        <w:rPr/>
      </w:pPr>
      <w:r>
        <w:rPr>
          <w:b/>
          <w:sz w:val="22"/>
        </w:rPr>
        <w:t>572-47-97</w:t>
      </w:r>
      <w:r>
        <w:rPr>
          <w:sz w:val="22"/>
        </w:rPr>
        <w:t xml:space="preserve"> т/факс    секретарь </w:t>
      </w:r>
      <w:r>
        <w:rPr>
          <w:b/>
          <w:sz w:val="22"/>
        </w:rPr>
        <w:t>Шагарова Ольга Николаевна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</w:rPr>
        <w:t xml:space="preserve">зам. директора </w:t>
      </w:r>
      <w:r>
        <w:rPr>
          <w:b/>
          <w:sz w:val="22"/>
        </w:rPr>
        <w:t>Амирова Людмила Ивановна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зам. директора </w:t>
      </w:r>
      <w:r>
        <w:rPr>
          <w:b/>
          <w:sz w:val="22"/>
        </w:rPr>
        <w:t>Бокщанина Нина Юрьевна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зам. директора </w:t>
      </w:r>
      <w:r>
        <w:rPr>
          <w:b/>
          <w:sz w:val="22"/>
        </w:rPr>
        <w:t>Чудина Инна Валерьевна,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</w:t>
      </w:r>
      <w:r>
        <w:rPr>
          <w:b w:val="false"/>
          <w:bCs/>
        </w:rPr>
        <w:t>зам. директора</w:t>
      </w:r>
      <w:r>
        <w:rPr/>
        <w:t xml:space="preserve"> Савельева Елена Владимировна</w:t>
      </w:r>
    </w:p>
    <w:p>
      <w:pPr>
        <w:pStyle w:val="Normal"/>
        <w:widowControl w:val="false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Результаты Конкурса и дополнительная информация будут опубликованы  на сайте ЦДШИ  </w:t>
      </w:r>
      <w:hyperlink r:id="rId2">
        <w:r>
          <w:rPr>
            <w:rStyle w:val="InternetLink"/>
            <w:b/>
            <w:sz w:val="26"/>
            <w:szCs w:val="26"/>
          </w:rPr>
          <w:t>www.dsi-khimki.narod.ru</w:t>
        </w:r>
      </w:hyperlink>
      <w:r>
        <w:rPr>
          <w:b/>
          <w:sz w:val="26"/>
          <w:szCs w:val="26"/>
        </w:rPr>
        <w:t xml:space="preserve">  и на сайте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mcente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aro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3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11"/>
      <w:numFmt w:val="decimal"/>
      <w:lvlText w:val="%1-%2-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/>
      </w:rPr>
    </w:lvl>
    <w:lvl w:ilvl="2">
      <w:start w:val="51"/>
      <w:numFmt w:val="decimal"/>
      <w:lvlText w:val="%1-%2-%3"/>
      <w:lvlJc w:val="left"/>
      <w:pPr>
        <w:tabs>
          <w:tab w:val="num" w:pos="1920"/>
        </w:tabs>
        <w:ind w:left="1920" w:hanging="19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-khimki.narod.ru/" TargetMode="External"/><Relationship Id="rId3" Type="http://schemas.openxmlformats.org/officeDocument/2006/relationships/hyperlink" Target="http://www.nmcente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57:00Z</dcterms:created>
  <dc:creator>Валентина Петровна</dc:creator>
  <dc:description/>
  <dc:language>en-US</dc:language>
  <cp:lastModifiedBy>Валентина Петровна</cp:lastModifiedBy>
  <dcterms:modified xsi:type="dcterms:W3CDTF">2007-08-23T17:57:00Z</dcterms:modified>
  <cp:revision>2</cp:revision>
  <dc:subject/>
  <dc:title>МИНИСТЕРСТВО КУЛЬТУРЫ МОСКОВСКОЙ ОБЛАСТИ</dc:title>
</cp:coreProperties>
</file>