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О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Межзональном конкурсе учащихся музыкальных школ </w:t>
        <w:br/>
        <w:t xml:space="preserve">и школ искусств Московской области по специально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ФОРТЕПИАН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 февраля 200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дители конкурс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spacing w:lineRule="auto" w:line="360"/>
        <w:ind w:left="435" w:hanging="0"/>
        <w:rPr>
          <w:sz w:val="28"/>
        </w:rPr>
      </w:pPr>
      <w:r>
        <w:rPr>
          <w:sz w:val="28"/>
        </w:rPr>
        <w:t>Научно-методический центр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spacing w:lineRule="auto" w:line="360"/>
        <w:ind w:left="435" w:hanging="0"/>
        <w:rPr>
          <w:sz w:val="28"/>
        </w:rPr>
      </w:pPr>
      <w:r>
        <w:rPr>
          <w:sz w:val="28"/>
        </w:rPr>
        <w:t>Отдел культуры Администрации  городского округа Химки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ind w:left="435" w:hanging="0"/>
        <w:rPr>
          <w:sz w:val="28"/>
        </w:rPr>
      </w:pPr>
      <w:r>
        <w:rPr>
          <w:sz w:val="28"/>
        </w:rPr>
        <w:t>Муниципальное образовательное учреждение дополнительного образования детей «Центральная детская школа искусств» г.Химки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г. Химки  2008 г.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4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8"/>
        </w:rPr>
      </w:pPr>
      <w:r>
        <w:rPr>
          <w:b/>
          <w:sz w:val="28"/>
        </w:rPr>
        <w:t>1.Цели и задачи конкурса:</w:t>
      </w:r>
    </w:p>
    <w:p>
      <w:pPr>
        <w:pStyle w:val="Normal"/>
        <w:numPr>
          <w:ilvl w:val="0"/>
          <w:numId w:val="0"/>
        </w:numPr>
        <w:ind w:left="0" w:firstLine="540"/>
        <w:rPr>
          <w:sz w:val="28"/>
        </w:rPr>
      </w:pPr>
      <w:r>
        <w:rPr>
          <w:sz w:val="28"/>
        </w:rPr>
        <w:t>Поддержать талантливых исполнителей и их педагогов, способств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-</w:t>
        <w:tab/>
        <w:t>развитию сольного исполнительского искус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-</w:t>
        <w:tab/>
        <w:t>созданию условий для творческой работы в классах фортепиан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-</w:t>
        <w:tab/>
        <w:t>обмену педагогическим и репертуарным опытом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опаганде и популяризации классического музыкального наследия.</w:t>
      </w:r>
    </w:p>
    <w:p>
      <w:pPr>
        <w:pStyle w:val="BodyText2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8"/>
        </w:rPr>
      </w:pPr>
      <w:r>
        <w:rPr>
          <w:b/>
          <w:sz w:val="28"/>
        </w:rPr>
        <w:t>2. Время и место проведения конкурса:</w:t>
      </w:r>
    </w:p>
    <w:p>
      <w:pPr>
        <w:pStyle w:val="BodyText2"/>
        <w:numPr>
          <w:ilvl w:val="0"/>
          <w:numId w:val="0"/>
        </w:numPr>
        <w:ind w:left="0" w:firstLine="540"/>
        <w:rPr/>
      </w:pPr>
      <w:r>
        <w:rPr/>
        <w:t>Конкурс проводится 20 февраля 2008 г. в ЦДШИ г.Химки по адресу: Московская область, г. Химки, ул. Чапаева, д. 6. Центральная детская школа искусств.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8"/>
        </w:rPr>
      </w:pPr>
      <w:r>
        <w:rPr>
          <w:b/>
          <w:sz w:val="28"/>
        </w:rPr>
        <w:t>3. Условия проведения конкурса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Конкурс проводится по 3 возрастным группам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- младшая группа до 9 лет,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- средняя группа 10-12 лет,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- старшая группа 13-15 лет.</w:t>
      </w:r>
    </w:p>
    <w:p>
      <w:pPr>
        <w:pStyle w:val="BodyText2"/>
        <w:numPr>
          <w:ilvl w:val="0"/>
          <w:numId w:val="0"/>
        </w:numPr>
        <w:ind w:left="0" w:firstLine="540"/>
        <w:rPr/>
      </w:pPr>
      <w:r>
        <w:rPr/>
        <w:t>Отборочные прослушивания проводятся на местах (музыкальных школах и в методических объединениях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Порядок выступления конкурсантов составляет Оргкомитет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Каждому солисту предоставляется репетиция в классе.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b/>
          <w:sz w:val="28"/>
        </w:rPr>
        <w:t>4. Программные требовани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rPr>
          <w:bCs/>
          <w:sz w:val="28"/>
        </w:rPr>
      </w:pPr>
      <w:r>
        <w:rPr>
          <w:bCs/>
          <w:sz w:val="28"/>
        </w:rPr>
        <w:t xml:space="preserve">Младшая группа:  полифония И.С.Баха, две разнохарактерные пьесы разных авторов. </w:t>
      </w:r>
    </w:p>
    <w:p>
      <w:pPr>
        <w:pStyle w:val="Normal"/>
        <w:numPr>
          <w:ilvl w:val="0"/>
          <w:numId w:val="0"/>
        </w:numPr>
        <w:ind w:left="0" w:firstLine="540"/>
        <w:rPr>
          <w:bCs/>
          <w:sz w:val="28"/>
        </w:rPr>
      </w:pPr>
      <w:r>
        <w:rPr>
          <w:bCs/>
          <w:sz w:val="28"/>
        </w:rPr>
        <w:t xml:space="preserve">Средняя и старшая группы:  полифония И.С.Баха (инвенции или прелюдии и фуги из ХТК), две разнохарактерные пьесы разных авто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8"/>
        </w:rPr>
      </w:pPr>
      <w:r>
        <w:rPr>
          <w:b/>
          <w:sz w:val="28"/>
        </w:rPr>
        <w:t>5. Критерии оценки исполнителей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-</w:t>
        <w:tab/>
        <w:t>сложность и трактовка исполняемых произ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-</w:t>
        <w:tab/>
        <w:t>профессиональный уровень подготовки уча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-</w:t>
        <w:tab/>
        <w:t>технический уровень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артистиз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6. Награ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полнители, занявшие 1, 2 и 3 места по каждой возрастной группе, награждаются дипломами и получают звание «Лауреат межзонального конкурса по специальности «Фортепиан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7. Жюри конкурс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В состав жюри конкурса войдут известные профессиональные музыканты. Жюри конкурса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присуждать не все дипломы и делить их в пределах установленного колич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</w:t>
        <w:tab/>
        <w:t>присуждать дипломы за лучшее исполнение отдельных номеров программ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присуждать специальные приз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-</w:t>
        <w:tab/>
        <w:t>присуждать дипломы за лучший педагогический опыт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жюри конкурса обсуждению и пересмотру не подлежит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Порядок подачи заяво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ждый участник конкурса представляет заявку в печатном виде на бланке школы, за подписью директора, где указыва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ФИО участника конкур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 xml:space="preserve">возраст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программа выступления с указанием регламента по каждому произвед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ФИО преподава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- конкурсы и награды, если таковые име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-</w:t>
        <w:tab/>
        <w:t>контактные телефоны школ и руководителей участников конкур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и подачи заявок до 5 февраля 2008 года по адресу: 141400, Московская область, г. Химки, ул. Чапаева, 6. Центральная детская школа искусств,  или по тел/факсу  572-47-97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9. Финансовые условия</w:t>
      </w:r>
    </w:p>
    <w:p>
      <w:pPr>
        <w:pStyle w:val="Normal"/>
        <w:jc w:val="both"/>
        <w:rPr/>
      </w:pPr>
      <w:r>
        <w:rPr>
          <w:sz w:val="28"/>
        </w:rPr>
        <w:t>Для участия в конкурсе необходимо внести регистрационный сбор  500 руб. за одного участника на счёт школы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Банк «Возрождение» (ОАО)</w:t>
      </w:r>
      <w:r>
        <w:rPr>
          <w:b/>
          <w:color w:val="000000"/>
          <w:sz w:val="22"/>
        </w:rPr>
        <w:t xml:space="preserve"> г. Москва   </w:t>
      </w:r>
      <w:r>
        <w:rPr>
          <w:b/>
          <w:sz w:val="22"/>
        </w:rPr>
        <w:t xml:space="preserve">БИК 044525181  к/с 30101810900000000181  КПП 504701001  р/счет 40603810106302000002  МОУДОД «ЦДШИ» г.Химки    ИНН  5047055967      л/с 06056480081   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>
          <w:sz w:val="28"/>
        </w:rPr>
        <w:t xml:space="preserve"> При регистрации участниками предъявляется ксерокопия свидетельства о рождении и копия платёжного поручения. Организаторы конкурса выдают подлинник счёта, счёт-фактуру и акт об оказании услуг.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</w:t>
      </w:r>
      <w:r>
        <w:rPr>
          <w:b/>
          <w:sz w:val="28"/>
        </w:rPr>
        <w:t>10. Информация для контакт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Все организационно-творческие вопросы подготовки и проведения конкурса решает Оргкомите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Телефоны для контакта в ЦДШИ г. Химки:</w:t>
      </w:r>
    </w:p>
    <w:p>
      <w:pPr>
        <w:pStyle w:val="Normal"/>
        <w:rPr/>
      </w:pPr>
      <w:r>
        <w:rPr>
          <w:b/>
          <w:sz w:val="22"/>
        </w:rPr>
        <w:t>572-47-97</w:t>
      </w:r>
      <w:r>
        <w:rPr>
          <w:sz w:val="22"/>
        </w:rPr>
        <w:t xml:space="preserve"> т/факс    секретарь </w:t>
      </w:r>
      <w:r>
        <w:rPr>
          <w:b/>
          <w:sz w:val="22"/>
        </w:rPr>
        <w:t>Шагарова Ольга Николаевна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</w:rPr>
        <w:t xml:space="preserve">зам. директора </w:t>
      </w:r>
      <w:r>
        <w:rPr>
          <w:b/>
          <w:sz w:val="22"/>
        </w:rPr>
        <w:t>Амирова Людмила Ивановна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зам. директора </w:t>
      </w:r>
      <w:r>
        <w:rPr>
          <w:b/>
          <w:sz w:val="22"/>
        </w:rPr>
        <w:t>Бокщанина Нина Юрьевна.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 xml:space="preserve">зам. директора </w:t>
      </w:r>
      <w:r>
        <w:rPr>
          <w:b/>
          <w:sz w:val="22"/>
        </w:rPr>
        <w:t>Чудина Инна Валерьевна,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</w:t>
      </w:r>
      <w:r>
        <w:rPr>
          <w:b w:val="false"/>
          <w:bCs/>
        </w:rPr>
        <w:t>зам. директора</w:t>
      </w:r>
      <w:r>
        <w:rPr/>
        <w:t xml:space="preserve"> Савельева Елена Владимировна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Результаты Конкурса будут опубликованы  на сайте ЦДШИ  </w:t>
      </w:r>
      <w:hyperlink r:id="rId2">
        <w:r>
          <w:rPr>
            <w:rStyle w:val="InternetLink"/>
            <w:b/>
            <w:sz w:val="26"/>
            <w:szCs w:val="26"/>
          </w:rPr>
          <w:t>www.dsi-khimki.narod.ru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3"/>
      <w:numFmt w:val="decimal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11"/>
      <w:numFmt w:val="decimal"/>
      <w:lvlText w:val="%1-%2-%3"/>
      <w:lvlJc w:val="left"/>
      <w:pPr>
        <w:tabs>
          <w:tab w:val="num" w:pos="1920"/>
        </w:tabs>
        <w:ind w:left="1920" w:hanging="1920"/>
      </w:pPr>
      <w:rPr/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/>
    </w:lvl>
  </w:abstractNum>
  <w:abstractNum w:abstractNumId="4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/>
      </w:rPr>
    </w:lvl>
    <w:lvl w:ilvl="2">
      <w:start w:val="51"/>
      <w:numFmt w:val="decimal"/>
      <w:lvlText w:val="%1-%2-%3"/>
      <w:lvlJc w:val="left"/>
      <w:pPr>
        <w:tabs>
          <w:tab w:val="num" w:pos="1920"/>
        </w:tabs>
        <w:ind w:left="1920" w:hanging="19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i-khimki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56:00Z</dcterms:created>
  <dc:creator>Валентина Петровна</dc:creator>
  <dc:description/>
  <dc:language>en-US</dc:language>
  <cp:lastModifiedBy>Валентина Петровна</cp:lastModifiedBy>
  <dcterms:modified xsi:type="dcterms:W3CDTF">2007-08-24T04:56:00Z</dcterms:modified>
  <cp:revision>2</cp:revision>
  <dc:subject/>
  <dc:title>Российская Федерация</dc:title>
</cp:coreProperties>
</file>