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сковская област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  <w:lang w:val="en-US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Межзональном исполнительском конкурсе учащихся музыкальных школ и школ искусств Москов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«Ансамблевое музицирование на струнно-смычковых инструментах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2 марта 2007 года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учно-методический Центр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тдел культуры Администрации городского округа Химки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Муниципальное образовательное учреждение дополнительного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ния детей «Центральная детская школа искусств» г.Химк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г. Химки  2007 г.</w:t>
      </w:r>
    </w:p>
    <w:p>
      <w:pPr>
        <w:pStyle w:val="Normal"/>
        <w:ind w:left="36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>1. Цели и задач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 развитие ансамблевого музицирования детей и юношества на струнно- </w:t>
        <w:br/>
        <w:t xml:space="preserve">  смычковых инструментах в однородном и смешанных составах </w:t>
        <w:br/>
        <w:t xml:space="preserve">  (с возможным включением в их состав духовых инструментов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выявление ярких и самобытных ансамблевых коллектив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обмен педагогическим, репертуарным и исполнительским опытом.</w:t>
      </w:r>
    </w:p>
    <w:p>
      <w:pPr>
        <w:pStyle w:val="Normal"/>
        <w:widowControl w:val="false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>2. Время и место проведени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курс проводится 22 марта 2007 г. в 10.00 на базе Центральной детской школы искусств г. Химки по адресу: 141400, г. Химки Московск. обл., ул. Чапаева, дом 6.</w:t>
      </w:r>
    </w:p>
    <w:p>
      <w:pPr>
        <w:pStyle w:val="Normal"/>
        <w:widowControl w:val="false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ab/>
        <w:t>3. Условия проведения конкурса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курс проводится в I тур по 3 возрастным группам (на момент начала конкурса):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младшая группа –  7-9 лет;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 xml:space="preserve">средняя группа -   10-12 лет;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старшая группа -   13-15 л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Участниками могут быть ансамбли с последующим составом: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а) однородные, всех специальностей с концертмейстером преподавателем или концертмейстером учеником;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б) камерные;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в) смешанные (струнно-смычковые инструменты и инструменты симфонического оркестр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Каждая номинация оценивается отдельно. Малые составы исключают участие педагогов (дуэт, трио, квартет). Категория состава определяется большим количеством учащихся определенного класса. Отборочные прослушивания учащихся к конкурсу проводятся на местах (музыкальных школах и в методических объединениях области). </w:t>
        <w:br/>
        <w:tab/>
        <w:t>Порядок выступления конкурсантов составляет Оргкомитет.</w:t>
      </w:r>
    </w:p>
    <w:p>
      <w:pPr>
        <w:pStyle w:val="Normal"/>
        <w:widowControl w:val="false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4. Программные требования: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два разнохарактерных произведения разных авторов;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 общая продолжительность звучания: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младшая группа -  5-7 мин.,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средняя группа   - 10-12 мин.,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старшая группа  - до 15 мин.</w:t>
      </w:r>
    </w:p>
    <w:p>
      <w:pPr>
        <w:pStyle w:val="TextBody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бходимо строго придерживаться регламента, его превышение даёт право жюри остановить исполнение. 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5. Критерии оценки исполнителей конкурса: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сложность и трактовка исполняемых произведений;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профессиональный уровень подготовки учащихся;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технический уровень;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артистизм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6. Награды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бедители конкурса, раздельно по каждой группе, награждаются Дипломами I, II и III степени с присвоением звания «Лауреат межзонального конкурса»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7. Жюри конкурса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</w:t>
        <w:tab/>
        <w:t>присуждать дипломы за лучшее исполнение отдельных номеров программ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8. Порядок подачи заявок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аждый участник конкурса представляет анкету-заявку в машинописном виде на бланке школы и заверенную директором. </w:t>
        <w:br/>
        <w:t>В заявке указываются: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ФИО участников конкурса, возраст (копия свидетельства о рождении предъявляется при регистрации);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ФИО руководителя коллектива (полностью);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- программу выступления с указанием точного времени звучания по </w:t>
        <w:br/>
        <w:t>каждому произведению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контактные телефоны школ и преподавателей участников конкурс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роки подачи заявок: до 12 марта 2007 года по адресу: 141400, Московская область, г. Химки, ул. Чапаева, 6 - “Центральная детская школа искусств” или по телефон/ факсу - 572-47-97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9. Финансовые условия: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ля участия в конкурсе необходимо перечислить регистрационный сбор в сумме: 400 руб. - за 1 ансамбль до 5 исполнителей, 500 руб.- за ансамбль до 8-ми исполнителей, 600 руб. - за ансамбль до 15-ти исполнителей на счет школы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УДОД “Центральная детская школа искусств”   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Н 5047055967   КПП 504701001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/с 06056480081 в Химкинском финансовом управлении </w:t>
        <w:tab/>
        <w:t>МФ МО</w:t>
      </w:r>
    </w:p>
    <w:p>
      <w:pPr>
        <w:pStyle w:val="TextBody"/>
        <w:ind w:right="-284" w:hanging="0"/>
        <w:rPr/>
      </w:pPr>
      <w:r>
        <w:rPr>
          <w:rFonts w:eastAsia="Times New Roman Cyr" w:cs="Times New Roman Cyr" w:ascii="Times New Roman Cyr" w:hAnsi="Times New Roman Cyr"/>
        </w:rPr>
        <w:t>р/счет</w:t>
      </w:r>
      <w:r>
        <w:rPr>
          <w:sz w:val="28"/>
          <w:szCs w:val="28"/>
        </w:rPr>
        <w:t xml:space="preserve"> 40603810106302000002 </w:t>
      </w:r>
      <w:r>
        <w:rPr>
          <w:rFonts w:eastAsia="Times New Roman Cyr" w:cs="Times New Roman Cyr" w:ascii="Times New Roman Cyr" w:hAnsi="Times New Roman Cyr"/>
        </w:rPr>
        <w:t>в Химкинском филиале Банка «Возрождение» (ОАО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к/с 30101810900000000181  БИК 044525181.</w:t>
      </w:r>
    </w:p>
    <w:p>
      <w:pPr>
        <w:pStyle w:val="BodyText2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При регистрации участниками предъявляется копия платежного поручения. Организаторы конкурса выдают подлинник счета, счет-фактуру и акт об оказании услуг.</w:t>
      </w:r>
    </w:p>
    <w:p>
      <w:pPr>
        <w:pStyle w:val="Normal"/>
        <w:spacing w:lineRule="auto" w:line="360"/>
        <w:ind w:firstLine="5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10. Информация для контактов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тактные телефоны ЦДШИ г.Химки: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онтактные телефоны ЦДШИ г.Химки: 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572-47-97 </w:t>
        <w:tab/>
        <w:tab/>
        <w:t>директор   Чудин Валерий Алексеевич</w:t>
      </w:r>
    </w:p>
    <w:p>
      <w:pPr>
        <w:pStyle w:val="Normal"/>
        <w:widowControl w:val="false"/>
        <w:ind w:firstLine="6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ab/>
        <w:tab/>
        <w:t>секретарь   Андронова Валерия Борисовна</w:t>
      </w:r>
    </w:p>
    <w:p>
      <w:pPr>
        <w:pStyle w:val="Normal"/>
        <w:widowControl w:val="false"/>
        <w:ind w:left="709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572-56-51</w:t>
        <w:tab/>
        <w:tab/>
        <w:t>зам. директора Амирова Людмила Ивановна,</w:t>
      </w:r>
    </w:p>
    <w:p>
      <w:pPr>
        <w:pStyle w:val="Normal"/>
        <w:ind w:left="2124" w:firstLine="708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. директора Бокщанина Нина Юрьев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708" w:leader="none"/>
        </w:tabs>
        <w:ind w:left="5058" w:hanging="435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. директора Афанасьева Ирина Владимировна</w:t>
      </w:r>
    </w:p>
    <w:p>
      <w:pPr>
        <w:pStyle w:val="Normal"/>
        <w:widowControl w:val="false"/>
        <w:ind w:firstLine="660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зультаты конкурса и дополнительная информация содержится на сайте школы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www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dsi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khimki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narod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2"/>
      <w:numFmt w:val="decimal"/>
      <w:lvlText w:val=""/>
      <w:lvlJc w:val="left"/>
      <w:pPr>
        <w:tabs>
          <w:tab w:val="num" w:pos="2175"/>
        </w:tabs>
        <w:ind w:left="2175" w:hanging="2175"/>
      </w:pPr>
    </w:lvl>
    <w:lvl w:ilvl="1">
      <w:start w:val="13"/>
      <w:numFmt w:val="decimal"/>
      <w:lvlText w:val=""/>
      <w:lvlJc w:val="left"/>
      <w:pPr>
        <w:tabs>
          <w:tab w:val="num" w:pos="2175"/>
        </w:tabs>
        <w:ind w:left="2175" w:hanging="2175"/>
      </w:pPr>
    </w:lvl>
    <w:lvl w:ilvl="2">
      <w:start w:val="11"/>
      <w:numFmt w:val="decimal"/>
      <w:lvlText w:val=""/>
      <w:lvlJc w:val="left"/>
      <w:pPr>
        <w:tabs>
          <w:tab w:val="num" w:pos="2175"/>
        </w:tabs>
        <w:ind w:left="2175" w:hanging="217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0:00Z</dcterms:created>
  <dc:creator>Ольга</dc:creator>
  <dc:description/>
  <dc:language>en-US</dc:language>
  <cp:lastModifiedBy>DSI-Khimki</cp:lastModifiedBy>
  <cp:lastPrinted>2006-04-14T10:42:00Z</cp:lastPrinted>
  <dcterms:modified xsi:type="dcterms:W3CDTF">2006-04-14T06:52:00Z</dcterms:modified>
  <cp:revision>4</cp:revision>
  <dc:subject/>
  <dc:title>Российская Федерация</dc:title>
</cp:coreProperties>
</file>